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IFFITH SAFETY BOAR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3, 20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iffith Safety Board was called to order by Liz Goral at 6: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hose in Attendance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z Goral</w:t>
        <w:tab/>
        <w:tab/>
        <w:t xml:space="preserve">  Griffith Safety Board Member </w:t>
      </w:r>
    </w:p>
    <w:p>
      <w:pPr>
        <w:pStyle w:val="Normal"/>
        <w:ind w:left="1440" w:hanging="0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ab/>
        <w:t xml:space="preserve"> Debbie Dillon</w:t>
        <w:tab/>
        <w:tab/>
        <w:t xml:space="preserve">  Griffith Safety Board Vice-Chairman </w:t>
      </w:r>
    </w:p>
    <w:p>
      <w:pPr>
        <w:pStyle w:val="Normal"/>
        <w:ind w:left="1440" w:hanging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ab/>
        <w:t xml:space="preserve"> RoAnn Purgert</w:t>
        <w:tab/>
        <w:tab/>
        <w:t xml:space="preserve">  Griffith Safety Board Secretary 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Stan Dobosz</w:t>
        <w:tab/>
        <w:tab/>
        <w:t xml:space="preserve">  Griffith Safety Board Member</w:t>
      </w:r>
    </w:p>
    <w:p>
      <w:pPr>
        <w:pStyle w:val="Normal"/>
        <w:ind w:left="1440" w:hanging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ab/>
        <w:t xml:space="preserve"> Shawn Graham</w:t>
        <w:tab/>
        <w:t xml:space="preserve">  Griffith Safety Board Member 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eting opened with the pledge of allegiance. The following items were discussed: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18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April 5, 2018 minutes: Motion by Safety Board member Dobosz</w:t>
      </w:r>
    </w:p>
    <w:p>
      <w:pPr>
        <w:pStyle w:val="Normal"/>
        <w:ind w:left="1890" w:hanging="18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Seconded by Safety Board member Dillon</w:t>
      </w:r>
    </w:p>
    <w:p>
      <w:pPr>
        <w:pStyle w:val="Normal"/>
        <w:ind w:left="1890" w:hanging="18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Motion Carried 4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s:   </w:t>
      </w:r>
      <w:r>
        <w:rPr>
          <w:rFonts w:cs="Arial" w:ascii="Arial" w:hAnsi="Arial"/>
          <w:sz w:val="20"/>
          <w:u w:val="single"/>
        </w:rPr>
        <w:t xml:space="preserve">Griffith Police Depart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f Mance read the monthly report for Mar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ed crime in March 2018 fell by 5% compared to March 2017 and fell 46% from the average number of crimes reported during the past five months of Mar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Griffith Fire Department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f Schoon read the March monthly repo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2 incidents which reflects an 11% increase over February 2018 and 13% increase over March 2017. There was a total of 167 volunteer hours for the month of Mar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re will be a Boot Drive from 9:00 to 1:00 on Saturday May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weather permitting, with proceeds to benefit Hoosier Burn Cam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OP Post 1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w Business</w:t>
      </w:r>
    </w:p>
    <w:p>
      <w:pPr>
        <w:pStyle w:val="SenderAddress"/>
        <w:ind w:righ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ring in of Officer Merkel GR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 to the Town Council the purchase of two new police cars</w:t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Safety Board member Dillon</w:t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nd  </w:t>
      </w:r>
      <w:r>
        <w:rPr>
          <w:rFonts w:cs="Arial" w:ascii="Arial" w:hAnsi="Arial"/>
          <w:sz w:val="20"/>
          <w:szCs w:val="20"/>
        </w:rPr>
        <w:t>Safety Board member Dobosz</w:t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carried 5-0</w:t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dition to the Agenda</w:t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 to the Town Council to purchase two vehicles for the Griffith Fire Department pending available funds.</w:t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Safety Board member Purgert</w:t>
      </w:r>
    </w:p>
    <w:p>
      <w:pPr>
        <w:pStyle w:val="SenderAddress"/>
        <w:ind w:right="720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afety Board member Dillon</w:t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carried 5-0</w:t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Griffith Police Department General Order 3A Promotions – tabled to the June meeting.</w:t>
      </w:r>
    </w:p>
    <w:p>
      <w:pPr>
        <w:pStyle w:val="SenderAddress"/>
        <w:ind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nderAddress"/>
        <w:ind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uncements</w:t>
      </w:r>
    </w:p>
    <w:p>
      <w:pPr>
        <w:pStyle w:val="SenderAddress"/>
        <w:ind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nderAddress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sz w:val="20"/>
        </w:rPr>
        <w:t>Questions/comments from the flo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closed at 6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z Goral – </w:t>
      </w:r>
      <w:r>
        <w:rPr>
          <w:rFonts w:cs="Arial" w:ascii="Arial" w:hAnsi="Arial"/>
          <w:sz w:val="20"/>
        </w:rPr>
        <w:drawing>
          <wp:inline distT="0" distB="0" distL="0" distR="0">
            <wp:extent cx="300037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RoAnn Purgert </w:t>
      </w:r>
      <w:r>
        <w:rPr>
          <w:rFonts w:cs="Arial" w:ascii="Arial" w:hAnsi="Arial"/>
          <w:sz w:val="20"/>
        </w:rPr>
        <w:drawing>
          <wp:inline distT="0" distB="0" distL="0" distR="0">
            <wp:extent cx="367220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bbie Dillon       </w:t>
      </w:r>
      <w:r>
        <w:rPr>
          <w:rFonts w:cs="Arial" w:ascii="Arial" w:hAnsi="Arial"/>
          <w:sz w:val="20"/>
        </w:rPr>
        <w:drawing>
          <wp:inline distT="0" distB="0" distL="0" distR="0">
            <wp:extent cx="402399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Dobosz  </w:t>
      </w:r>
      <w:r>
        <w:rPr>
          <w:rFonts w:cs="Arial" w:ascii="Arial" w:hAnsi="Arial"/>
          <w:sz w:val="20"/>
        </w:rPr>
        <w:drawing>
          <wp:inline distT="0" distB="0" distL="0" distR="0">
            <wp:extent cx="3490595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hawn Graham </w:t>
      </w:r>
      <w:r>
        <w:rPr>
          <w:rFonts w:cs="Arial" w:ascii="Arial" w:hAnsi="Arial"/>
          <w:sz w:val="20"/>
        </w:rPr>
        <w:drawing>
          <wp:inline distT="0" distB="0" distL="0" distR="0">
            <wp:extent cx="200977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/>
    <w:rPr/>
  </w:style>
  <w:style w:type="paragraph" w:styleId="NoSpacing">
    <w:name w:val="No Spacing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50:00Z</dcterms:created>
  <dc:creator>Karl Grimmer</dc:creator>
  <dc:description/>
  <cp:keywords/>
  <dc:language>en-US</dc:language>
  <cp:lastModifiedBy>Linnea Maloian</cp:lastModifiedBy>
  <cp:lastPrinted>2018-04-03T10:51:00Z</cp:lastPrinted>
  <dcterms:modified xsi:type="dcterms:W3CDTF">2018-06-05T13:52:00Z</dcterms:modified>
  <cp:revision>12</cp:revision>
  <dc:subject/>
  <dc:title>GRIFFITH POLICE COMMISSION</dc:title>
</cp:coreProperties>
</file>